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298-2202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5-000370-68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8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2 Няганского судебного района Ханты-Мансийского автономного округа – Югры,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алясного В.В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ясного Виктора Викторовича, * года рождения, уроженца *, гражданина Российской Федерации, *, зарегистрированного и проживающего по адресу: ХМАО-Югр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7.09.2024 в 00 час. 01 мин. Балясный В.В., зарегистрированный по адресу: *, своевременно не уплатил штраф в размере 20 000 руб., назначенный постановлением № 099-58-12-2024 от 28.06.2024 за совершение административного правонарушения, предусмотренного ч.1 ст. 9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</w:t>
      </w:r>
      <w:r>
        <w:rPr>
          <w:sz w:val="28"/>
          <w:szCs w:val="28"/>
        </w:rPr>
        <w:t>Балясный В.В.</w:t>
      </w:r>
      <w:r>
        <w:rPr>
          <w:spacing w:val="-2"/>
          <w:sz w:val="28"/>
          <w:szCs w:val="28"/>
        </w:rPr>
        <w:t xml:space="preserve"> в ходе рассмотрения дела правом на защиту не воспользовался, вину признал </w:t>
      </w:r>
      <w:r>
        <w:rPr>
          <w:spacing w:val="-2"/>
          <w:sz w:val="28"/>
          <w:szCs w:val="28"/>
          <w:lang w:val="ru-RU"/>
        </w:rPr>
        <w:t>частично, пояснил, что копию постановления не получал. Представил чек об оплате штрафа от 17.02.2025</w:t>
      </w:r>
      <w:r>
        <w:rPr>
          <w:spacing w:val="-2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лушав </w:t>
      </w:r>
      <w:r>
        <w:rPr>
          <w:sz w:val="28"/>
          <w:szCs w:val="28"/>
        </w:rPr>
        <w:t>Балясного В.В.</w:t>
      </w:r>
      <w:r>
        <w:rPr>
          <w:spacing w:val="-2"/>
          <w:sz w:val="28"/>
          <w:szCs w:val="28"/>
        </w:rPr>
        <w:t>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7.06.2024. Постановление вступило в законную силу 26.07.2024. Оплатить штраф Балясный В.В. должен был до 25.09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лясного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011-5812-2025 от 21.01.2025 по делу об административном правонарушении, в котором указаны обстоятельства совершения Балясным В.В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  <w:r>
        <w:rPr/>
        <w:t xml:space="preserve">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постановления № 099-58-12-2024 от 27.06.2024, в котором Балясный В.В. предупрежден о необходимости оплатить штраф; копия постановления направлена Балясному В.В. по адресу: г. Нягань, ул. Быстрицкого, д. 16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Северо-Уральского управления Ростехнадзора от 11.11.2024 согласно которой, штраф назначенный постановлением № 099-58-12-2024 по состоянию на 08.11.2024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 регламентом государственного инспектора Сургутского комплексного отдела Северо-Уральского управления Федеральной службы по экологическому, технологическому и атомному надзору от 07.03.2023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чеком по операции, выданным ПАО «Сбербанк», согласно которому, штраф, штраф назначенный постановлением № 099-58-12-2024, оплачен 17.02.2025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алясного В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овод Балясного В.В. о том, что штраф не был оплачен, поскольку копию постановления он не получал, мировой судья не может принять во внимание по следующим основания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огласно положениям статей 30.3 и 31.1 КоАП РФ постановление по делу об административном правонарушении вступает в законную силу по истечении десяти дней, а по делам, перечисленным в части 3 статьи 30.3 КоАП РФ, - п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либо выслана указанным лицам в течение трех дней со дня вынесения указанного постановления (часть 2 статьи 29.11 КоАП РФ)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Из материалов дела следует, что копия постановления № 099-5812-2024 от 27.06.2024 о назначении наказания направлена Балясному В.В. по месту его регистрации и жительства: г. Нягань, ул. Быстрицкого, дом 16, прибыла в место вручения и после неудачной попытки вручения возвращена обратно отправителю из-за истечения срока хранения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Как разъяснено в п. 29.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. ст. 30.3, 31.1 КоАП РФ)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также обращает внимание на положение ст. 165.1 ГК РФ, согласно которым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илу вышеуказанных положений, постановление вступило в законную силу и Балясный В.В. в силу ч. 1 ст. 32.2 КоАП РФ обязан был оплатить штраф в установленный законом сро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Балясному В.В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алясного Виктора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 000 (сорока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35002982520101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